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ÉTICA, TRADUCCIÓN Y SOCIEDAD</w:t>
      </w:r>
    </w:p>
    <w:p>
      <w:pPr>
        <w:pStyle w:val="Normal"/>
        <w:spacing w:lineRule="auto" w:line="360"/>
        <w:jc w:val="center"/>
        <w:rPr>
          <w:sz w:val="32"/>
        </w:rPr>
      </w:pPr>
      <w:r>
        <w:rPr>
          <w:b/>
          <w:sz w:val="32"/>
        </w:rPr>
        <w:t xml:space="preserve">LOS </w:t>
      </w:r>
      <w:r>
        <w:rPr>
          <w:b/>
          <w:i/>
          <w:sz w:val="32"/>
        </w:rPr>
        <w:t>JALADORES</w:t>
      </w:r>
      <w:r>
        <w:rPr>
          <w:b/>
          <w:sz w:val="32"/>
        </w:rPr>
        <w:t>: ¿UNA NUEVA ESTRATEGIA DE MÁRQUETIN O SIMPLEMENTE UN RECURSO FUERA DE LUGAR?</w:t>
      </w:r>
    </w:p>
    <w:p>
      <w:pPr>
        <w:pStyle w:val="Normal"/>
        <w:spacing w:lineRule="auto" w:line="360"/>
        <w:jc w:val="center"/>
        <w:rPr>
          <w:sz w:val="32"/>
        </w:rPr>
      </w:pPr>
      <w:r>
        <w:rPr>
          <w:sz w:val="32"/>
        </w:rPr>
      </w:r>
    </w:p>
    <w:p>
      <w:pPr>
        <w:pStyle w:val="Normal"/>
        <w:spacing w:lineRule="auto" w:line="360"/>
        <w:jc w:val="center"/>
        <w:rPr>
          <w:sz w:val="22"/>
        </w:rPr>
      </w:pPr>
      <w:r>
        <w:rPr>
          <w:sz w:val="22"/>
        </w:rPr>
        <w:t>S</w:t>
      </w:r>
      <w:r>
        <w:rPr>
          <w:smallCaps/>
          <w:sz w:val="22"/>
        </w:rPr>
        <w:t>usan Trujillo Vargadá</w:t>
      </w:r>
    </w:p>
    <w:p>
      <w:pPr>
        <w:pStyle w:val="Normal"/>
        <w:spacing w:lineRule="auto" w:line="360"/>
        <w:jc w:val="center"/>
        <w:rPr>
          <w:sz w:val="22"/>
        </w:rPr>
      </w:pPr>
      <w:r>
        <w:rPr>
          <w:sz w:val="22"/>
        </w:rPr>
        <w:t>Universidad Femenina del Sagrado Corazón</w:t>
      </w:r>
    </w:p>
    <w:p>
      <w:pPr>
        <w:pStyle w:val="Normal"/>
        <w:spacing w:lineRule="auto" w:line="360"/>
        <w:jc w:val="center"/>
        <w:rPr>
          <w:sz w:val="22"/>
        </w:rPr>
      </w:pPr>
      <w:r>
        <w:rPr>
          <w:sz w:val="22"/>
        </w:rPr>
        <w:t>República del Perú</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ind w:firstLine="284"/>
        <w:jc w:val="both"/>
        <w:rPr/>
      </w:pPr>
      <w:r>
        <w:rPr/>
        <w:t xml:space="preserve">Antes de tratar el tema de los </w:t>
      </w:r>
      <w:r>
        <w:rPr>
          <w:i/>
        </w:rPr>
        <w:t>jaladores</w:t>
      </w:r>
      <w:r>
        <w:rPr/>
        <w:t xml:space="preserve"> y del papel que desempeñan últimamente en el márquetin de los estudios, oficinas o agencias de traducción, haremos algunas reflexiones sobre el título: «Ética, traducción y sociedad». ¿Por qué estos tres conceptos? Creemos que el traductor fue, es y seguirá siendo un eslabón fundamental entre las sociedades y las culturas. De esta forma, la traducción supone una puerta abierta a la comunicación entre los pueblos, con todo lo que ello implica. Es la vía principal para recibir información actualizada de todo lo que ocurre más allá de las fronteras. Esta información permite contrastar, modificar y enriquecer la propia sociedad en los aspectos económico, político y social. De este modo, si buscamos una primera gran influencia de la traducción donde se aprecie el poder que esta ha ejercido en el devenir de los acontecimientos histórico-sociales, la hallaremos en el afán colonizador de las naciones del continente europeo: «... la colonización de las Américas, Asia y África no podría haber ocurrido sin intérpretes (nativos y colonizadores) ni sin la traducción de textos de carácter religioso, legal, educativo...»</w:t>
      </w:r>
      <w:r>
        <w:rPr>
          <w:rStyle w:val="FootnoteCharacters"/>
          <w:rStyle w:val="FootnoteAnchor"/>
        </w:rPr>
        <w:footnoteReference w:id="2"/>
      </w:r>
      <w:r>
        <w:rPr/>
        <w:t>.</w:t>
      </w:r>
    </w:p>
    <w:p>
      <w:pPr>
        <w:pStyle w:val="Normal"/>
        <w:spacing w:lineRule="auto" w:line="360"/>
        <w:ind w:firstLine="284"/>
        <w:jc w:val="both"/>
        <w:rPr/>
      </w:pPr>
      <w:r>
        <w:rPr/>
        <w:t>La doctora Elvira Cámara Aguilera, en «Ética, traducción y medios de comunicación e Internet»</w:t>
      </w:r>
      <w:r>
        <w:rPr>
          <w:rStyle w:val="FootnoteCharacters"/>
          <w:rStyle w:val="FootnoteAnchor"/>
        </w:rPr>
        <w:footnoteReference w:id="3"/>
      </w:r>
      <w:r>
        <w:rPr/>
        <w:t>, manifiesta que el hombre europeo descubrió el poder de la traducción como medio para ampliar sus horizontes, descubrir y apoderarse de territorios nuevos, borrar identidades, imponer valores e ignorar culturas.</w:t>
      </w:r>
    </w:p>
    <w:p>
      <w:pPr>
        <w:pStyle w:val="Normal"/>
        <w:spacing w:lineRule="auto" w:line="360"/>
        <w:ind w:firstLine="284"/>
        <w:jc w:val="both"/>
        <w:rPr/>
      </w:pPr>
      <w:r>
        <w:rPr/>
        <w:t>Este tipo de intervenciones del traductor nos lleva a reflexionar sobre su ética profesional. Existe amplia bibliografía acerca de la ciencia de la traducción en la que se analizan las cualidades que debe presentar todo traductor, pero no recoge referencias para establecer las bases de su ética.</w:t>
      </w:r>
    </w:p>
    <w:p>
      <w:pPr>
        <w:pStyle w:val="Normal"/>
        <w:spacing w:lineRule="auto" w:line="360"/>
        <w:ind w:firstLine="284"/>
        <w:jc w:val="both"/>
        <w:rPr/>
      </w:pPr>
      <w:r>
        <w:rPr/>
        <w:t>Según los principios éticos generales de los traductores, es necesario que estos posean un conocimiento exacto del nivel cultural en el que se produce el texto original así como gran habilidad para escribir en su propio idioma y para leer en la lengua del autor, con el objeto de poder plasmar su tono y su estilo. Es necesario también que tengan conocimientos sobre el tema tratado para no incurrir en falsas interpretaciones y gran destreza en las técnicas de traducción y en el manejo de las herramientas que utilizan, como ser, diccionarios adecuados. Con respecto a la eficiencia, el traductor está obligado a realizar un trabajo de alta calidad, desde el punto de vista de la lengua y del estilo, y a garantizar la fidelidad al original. Esta fidelidad no excluye la adaptación necesaria para dar a la obra la forma, la atmósfera y el significado pretendidos en la otra lengua y para otro país.</w:t>
      </w:r>
    </w:p>
    <w:p>
      <w:pPr>
        <w:pStyle w:val="Normal"/>
        <w:spacing w:lineRule="auto" w:line="360"/>
        <w:ind w:firstLine="284"/>
        <w:jc w:val="both"/>
        <w:rPr/>
      </w:pPr>
      <w:r>
        <w:rPr/>
        <w:t xml:space="preserve">En esta época de globalización irreversible y de aceleración constante del avance científico y técnico, el traductor debe conservar la dignidad y el decoro de la profesión, y cuidar de su honor, su fama, su buen nombre. Y aunque estos principios estén contenidos en el Código de Ética, en la práctica, hay muchos que no se cumplen. En este sentido, cuestionamos el empleo que hacen algunos estudios, oficinas o agencias de traducción de los </w:t>
      </w:r>
      <w:r>
        <w:rPr>
          <w:i/>
        </w:rPr>
        <w:t>jaladores</w:t>
      </w:r>
      <w:r>
        <w:rPr/>
        <w:t>, como estrategia de márquetin para conseguir clientes.</w:t>
      </w:r>
    </w:p>
    <w:p>
      <w:pPr>
        <w:pStyle w:val="Normal"/>
        <w:spacing w:lineRule="auto" w:line="360"/>
        <w:ind w:firstLine="284"/>
        <w:jc w:val="both"/>
        <w:rPr/>
      </w:pPr>
      <w:r>
        <w:rPr/>
        <w:t xml:space="preserve">Definiremos primero el término </w:t>
      </w:r>
      <w:r>
        <w:rPr>
          <w:i/>
        </w:rPr>
        <w:t>jalador</w:t>
      </w:r>
      <w:r>
        <w:rPr/>
        <w:t xml:space="preserve"> como ‘persona que trabaja para un establecimiento comercial de cualquier rubro, contratada con el fin de encontrar posibles clientes que necesiten los productos o servicios que ofrece dicho establecimiento’. Una vez localizados estos posibles clientes, el jalador los convence para que realicen la operación comercial correspondiente en el establecimiento para el que él trabaja.</w:t>
      </w:r>
    </w:p>
    <w:p>
      <w:pPr>
        <w:pStyle w:val="Normal"/>
        <w:spacing w:lineRule="auto" w:line="360"/>
        <w:ind w:firstLine="284"/>
        <w:jc w:val="both"/>
        <w:rPr/>
      </w:pPr>
      <w:r>
        <w:rPr/>
        <w:t>Seguramente, muchos de nosotros habremos llegado a determinados comercios inducidos por un jalador, método tan común en rubros como la venta de ropa, de calzado, de electrodomésticos, etcétera. Pero muy rara vez hemos sido testigos de que un estudio de abogados o una clínica, por ejemplo, utilice jaladores para promover sus servicios. Indiscutiblemente, la contratación de jaladores demerita la profesión de los abogados, los médicos o los ingenieros, así como la del traductor, tan prestigiosa como aquellas.</w:t>
      </w:r>
    </w:p>
    <w:p>
      <w:pPr>
        <w:pStyle w:val="Normal"/>
        <w:spacing w:lineRule="auto" w:line="360"/>
        <w:ind w:firstLine="284"/>
        <w:jc w:val="both"/>
        <w:rPr/>
      </w:pPr>
      <w:r>
        <w:rPr/>
        <w:t>El empleo de jaladores atenta no solo contra la dignidad de la profesión, sino también contra la lealtad hacia otros colegas que trabajan sin utilizar este recurso. Es decir, se trata de una competencia desleal, ya que el jalador aborda sorpresivamente al cliente y lo lleva de inmediato al estudio de traducción determinado, sin que este tenga tiempo de considerar otra oferta. Así se viola el principio de solidaridad que preserva las buenas relaciones entre profesionales.</w:t>
      </w:r>
    </w:p>
    <w:p>
      <w:pPr>
        <w:pStyle w:val="Normal"/>
        <w:spacing w:lineRule="auto" w:line="360"/>
        <w:ind w:firstLine="284"/>
        <w:jc w:val="both"/>
        <w:rPr/>
      </w:pPr>
      <w:r>
        <w:rPr/>
        <w:t>Cabe señalar que no existe ninguna sanción legal contra el uso de jaladores, pues no se lo considera un acto delictivo. En todo caso, se podría proponer al Colegio de Traductores correspondiente que aplicara una sanción a aquellos profesionales que se valen de este recurso, por considerarse una violación a los principios éticos.</w:t>
      </w:r>
    </w:p>
    <w:p>
      <w:pPr>
        <w:pStyle w:val="Normal"/>
        <w:spacing w:lineRule="auto" w:line="360"/>
        <w:ind w:firstLine="284"/>
        <w:jc w:val="both"/>
        <w:rPr/>
      </w:pPr>
      <w:r>
        <w:rPr/>
        <w:t>Por último, quisiéramos volver al título del presente ensayo: «Ética, traducción y sociedad». Según lo expuesto, la traducción desempeña un papel fundamental en la sociedad, y para que ese papel conduzca al mejoramiento y la evolución de la sociedad, se requieren profesionales serios y honestos, dispuestos a cumplir el Código de Ética con lealtad y solidar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Bibliografía</w:t>
      </w:r>
    </w:p>
    <w:p>
      <w:pPr>
        <w:pStyle w:val="Normal"/>
        <w:spacing w:lineRule="auto" w:line="360"/>
        <w:jc w:val="both"/>
        <w:rPr>
          <w:b/>
          <w:b/>
          <w:sz w:val="28"/>
        </w:rPr>
      </w:pPr>
      <w:r>
        <w:rPr>
          <w:b/>
          <w:sz w:val="28"/>
        </w:rPr>
      </w:r>
    </w:p>
    <w:p>
      <w:pPr>
        <w:pStyle w:val="Normal"/>
        <w:spacing w:lineRule="auto" w:line="360"/>
        <w:ind w:left="284" w:hanging="284"/>
        <w:jc w:val="both"/>
        <w:rPr/>
      </w:pPr>
      <w:r>
        <w:rPr>
          <w:caps/>
        </w:rPr>
        <w:t>Cámara</w:t>
      </w:r>
      <w:r>
        <w:rPr/>
        <w:t xml:space="preserve"> </w:t>
      </w:r>
      <w:r>
        <w:rPr>
          <w:caps/>
        </w:rPr>
        <w:t xml:space="preserve">Aguilera, </w:t>
      </w:r>
      <w:r>
        <w:rPr/>
        <w:t>Elvira, «Ética, traducción y medios de comunicación e Internet», I Congreso Internacional sobre Ética en los Contenidos de los Medios de Comunicación en Internet, Granada, 2001.</w:t>
      </w:r>
    </w:p>
    <w:p>
      <w:pPr>
        <w:pStyle w:val="Normal"/>
        <w:spacing w:lineRule="auto" w:line="360"/>
        <w:ind w:left="284" w:hanging="284"/>
        <w:jc w:val="both"/>
        <w:rPr/>
      </w:pPr>
      <w:r>
        <w:rPr>
          <w:lang w:val="en-US"/>
        </w:rPr>
        <w:t xml:space="preserve">HONGWEI, Chen, «Cultural Differences and Translation», </w:t>
      </w:r>
      <w:r>
        <w:rPr>
          <w:i/>
          <w:lang w:val="en-US"/>
        </w:rPr>
        <w:t>Meta</w:t>
      </w:r>
      <w:r>
        <w:rPr>
          <w:lang w:val="en-US"/>
        </w:rPr>
        <w:t>, Vol. 1, N.° XLIV, pp.133-144.</w:t>
      </w:r>
    </w:p>
    <w:p>
      <w:pPr>
        <w:pStyle w:val="Normal"/>
        <w:spacing w:lineRule="auto" w:line="360"/>
        <w:ind w:left="284" w:hanging="284"/>
        <w:jc w:val="both"/>
        <w:rPr/>
      </w:pPr>
      <w:r>
        <w:rPr>
          <w:lang w:val="en-US"/>
        </w:rPr>
        <w:t xml:space="preserve">VENUTI, Lawrence, </w:t>
      </w:r>
      <w:r>
        <w:rPr>
          <w:i/>
          <w:lang w:val="en-US"/>
        </w:rPr>
        <w:t>The Scandals of Translation. Towards an Ethics of Difference</w:t>
      </w:r>
      <w:r>
        <w:rPr>
          <w:lang w:val="en-US"/>
        </w:rPr>
        <w:t>, Londres, Routledge, 1998.</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Lawrence VENUTI, </w:t>
      </w:r>
      <w:r>
        <w:rPr>
          <w:i/>
          <w:lang w:val="en-US"/>
        </w:rPr>
        <w:t>The Scandals of Translation. Towards an Ethics of Difference</w:t>
      </w:r>
      <w:r>
        <w:rPr>
          <w:lang w:val="en-US"/>
        </w:rPr>
        <w:t>, Londres, Routledge, 1998, p. 158.</w:t>
      </w:r>
    </w:p>
  </w:footnote>
  <w:footnote w:id="3">
    <w:p>
      <w:pPr>
        <w:pStyle w:val="Footnote"/>
        <w:rPr/>
      </w:pPr>
      <w:r>
        <w:rPr>
          <w:rStyle w:val="FootnoteCharacters"/>
        </w:rPr>
        <w:footnoteRef/>
      </w:r>
      <w:r>
        <w:rPr/>
        <w:t xml:space="preserve"> </w:t>
      </w:r>
      <w:r>
        <w:rPr/>
        <w:t>I Congreso Internacional sobre Ética en los Contenidos de los Medios de Comunicación en Internet, Granad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
    <w:name w:val="a"/>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20:00Z</dcterms:created>
  <dc:creator>Norma</dc:creator>
  <dc:description/>
  <dc:language>en-US</dc:language>
  <cp:lastModifiedBy>Alicia Zorrilla</cp:lastModifiedBy>
  <cp:lastPrinted>2007-04-08T10:02:00Z</cp:lastPrinted>
  <dcterms:modified xsi:type="dcterms:W3CDTF">2008-02-16T13:20:00Z</dcterms:modified>
  <cp:revision>2</cp:revision>
  <dc:subject/>
  <dc:title>EL ESPAÑOL DE BUENOS AIRES Y LA INMIGRACIÓN ALUVIONAL</dc:title>
</cp:coreProperties>
</file>