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4" w:leader="none"/>
        </w:tabs>
        <w:jc w:val="both"/>
        <w:rPr>
          <w:b/>
          <w:b/>
          <w:sz w:val="32"/>
        </w:rPr>
      </w:pPr>
      <w:r>
        <w:rPr>
          <w:b/>
          <w:sz w:val="32"/>
        </w:rPr>
      </w:r>
    </w:p>
    <w:p>
      <w:pPr>
        <w:pStyle w:val="Heading2"/>
        <w:rPr/>
      </w:pPr>
      <w:r>
        <w:rPr/>
        <w:t>Lengua y Sociedad</w:t>
      </w:r>
    </w:p>
    <w:p>
      <w:pPr>
        <w:pStyle w:val="Normal"/>
        <w:tabs>
          <w:tab w:val="clear" w:pos="708"/>
          <w:tab w:val="left" w:pos="2464" w:leader="none"/>
        </w:tabs>
        <w:jc w:val="center"/>
        <w:rPr>
          <w:b/>
          <w:b/>
          <w:sz w:val="32"/>
        </w:rPr>
      </w:pPr>
      <w:r>
        <w:rPr>
          <w:b/>
          <w:sz w:val="32"/>
        </w:rPr>
      </w:r>
    </w:p>
    <w:p>
      <w:pPr>
        <w:pStyle w:val="Heading1"/>
        <w:jc w:val="center"/>
        <w:rPr/>
      </w:pPr>
      <w:r>
        <w:rPr/>
        <w:t>Prólogo</w:t>
      </w:r>
    </w:p>
    <w:p>
      <w:pPr>
        <w:pStyle w:val="Normal"/>
        <w:tabs>
          <w:tab w:val="clear" w:pos="708"/>
          <w:tab w:val="left" w:pos="2464" w:leader="none"/>
        </w:tabs>
        <w:jc w:val="both"/>
        <w:rPr/>
      </w:pPr>
      <w:r>
        <w:rPr/>
      </w:r>
    </w:p>
    <w:p>
      <w:pPr>
        <w:pStyle w:val="Normal"/>
        <w:tabs>
          <w:tab w:val="clear" w:pos="708"/>
          <w:tab w:val="left" w:pos="2464" w:leader="none"/>
        </w:tabs>
        <w:jc w:val="both"/>
        <w:rPr/>
      </w:pPr>
      <w:r>
        <w:rPr/>
      </w:r>
    </w:p>
    <w:p>
      <w:pPr>
        <w:pStyle w:val="Normal"/>
        <w:tabs>
          <w:tab w:val="clear" w:pos="708"/>
          <w:tab w:val="left" w:pos="2464" w:leader="none"/>
        </w:tabs>
        <w:jc w:val="both"/>
        <w:rPr/>
      </w:pPr>
      <w:r>
        <w:rPr/>
        <w:t>El presente volumen ha surgido como producto de los trabajos presentados en las Primeras Jornadas Argentinas sobre Lengua  y  Sociedad que se llevaron a cabo en la Universidad de Belgrano en octubre de 2005.</w:t>
      </w:r>
    </w:p>
    <w:p>
      <w:pPr>
        <w:pStyle w:val="Normal"/>
        <w:jc w:val="both"/>
        <w:rPr/>
      </w:pPr>
      <w:r>
        <w:rPr/>
        <w:t xml:space="preserve">En él se pone de manifiesto la importancia que la lingüística ha terminado concediendo  a una realidad que, aunque conocida desde antiguo, no había sido atendida debidamente: esta realidad tiene que ver con la constatación de que tanto las lenguas como las sociedades ejercen entre sí influencias recíprocas de considerable complejidad e interés. </w:t>
      </w:r>
    </w:p>
    <w:p>
      <w:pPr>
        <w:pStyle w:val="Normal"/>
        <w:jc w:val="both"/>
        <w:rPr/>
      </w:pPr>
      <w:r>
        <w:rPr/>
      </w:r>
    </w:p>
    <w:p>
      <w:pPr>
        <w:pStyle w:val="Normal"/>
        <w:jc w:val="both"/>
        <w:rPr/>
      </w:pPr>
      <w:r>
        <w:rPr/>
        <w:t xml:space="preserve">Ya sea tomando al lenguaje como centro alrededor del cual gira la sociedad, como lo hace la sociolingüística, o tomando a la sociedad como centro alrededor del cual gira el lenguaje, como lo hace la sociología del lenguaje, nos enfrentamos a una disciplina que, pese a su juventud, cuenta ya con un desarrollo vigoroso en todo el mundo. Esto se debe a que el uso del lenguaje es quizás la actividad humana más compleja, actividad que, por tratarse  paradigmáticamente de un acto social y público, se lleva a cabo sobre la base de normas que comúnmente se trasforman en objeto de crítica y debate. </w:t>
      </w:r>
    </w:p>
    <w:p>
      <w:pPr>
        <w:pStyle w:val="Normal"/>
        <w:jc w:val="both"/>
        <w:rPr/>
      </w:pPr>
      <w:r>
        <w:rPr/>
      </w:r>
    </w:p>
    <w:p>
      <w:pPr>
        <w:pStyle w:val="Normal"/>
        <w:jc w:val="both"/>
        <w:rPr/>
      </w:pPr>
      <w:r>
        <w:rPr/>
        <w:t xml:space="preserve">En este debate entran en juego las actitudes hacia el lenguaje y hacia todo tipo de cambio o variación que éste puede sufrir. Estas actitudes parecerían ser fundamentalmente ideológicas. Por un lado ciertos sectores de la sabiduría popular parecen valorizar una especie de calidad de perfección del lenguaje y proponen una activa intervención para protegerlo. Así lo ilustra la siguiente observación realizada por el sociolingüista James Milroy: “La creencia de que el cambio lingüístico es disfuncional se expresa claramente en las actitudes populares hacia el lenguaje. Estas conciben al lenguaje como una estructura ideal y perfecta, y a los hablantes como criaturas torpes que violan esta estructura perfecta al corromper el lenguaje a través de un mal uso de éste”. Los expertos en el lenguaje, sin embargo, parecen valorizar lo que los lingüistas llamamos variabilidad natural y por lo tanto adoptan una postura más descriptiva que prescriptiva. </w:t>
      </w:r>
    </w:p>
    <w:p>
      <w:pPr>
        <w:pStyle w:val="Normal"/>
        <w:jc w:val="both"/>
        <w:rPr/>
      </w:pPr>
      <w:r>
        <w:rPr/>
      </w:r>
    </w:p>
    <w:p>
      <w:pPr>
        <w:pStyle w:val="Normal"/>
        <w:jc w:val="both"/>
        <w:rPr/>
      </w:pPr>
      <w:r>
        <w:rPr/>
        <w:t xml:space="preserve">Lo cierto es que ambas posiciones toman en cuenta la normativa lingüística necesaria para la creación de un consenso que garantice la comunicación entre los hablantes de una misma lengua. Milroy explica que todas las descripciones de una lengua, independientemente de cuán objetivas puedan ser, deben ser normativas ya que para ser precisas deben coincidir con las normas de consenso de la comunidad de habla en cuestión. Ahora bien, al ser el lenguaje una práctica social, muchas de estas normas se ven afectadas por factores extralingüísticos que actúan como fuerzas de innovación y cambio en la normativa lingüística. </w:t>
      </w:r>
    </w:p>
    <w:p>
      <w:pPr>
        <w:pStyle w:val="Normal"/>
        <w:jc w:val="both"/>
        <w:rPr/>
      </w:pPr>
      <w:r>
        <w:rPr/>
      </w:r>
    </w:p>
    <w:p>
      <w:pPr>
        <w:pStyle w:val="Normal"/>
        <w:tabs>
          <w:tab w:val="clear" w:pos="708"/>
          <w:tab w:val="left" w:pos="2464" w:leader="none"/>
        </w:tabs>
        <w:jc w:val="both"/>
        <w:rPr/>
      </w:pPr>
      <w:r>
        <w:rPr/>
        <w:t xml:space="preserve">Es entonces la necesidad por lograr una mayor comprensión de las diferentes fuerzas que actúan sobre esta relación entre el lenguaje y sus usuarios la que dio lugar a una rápida difusión de esta disciplina así como también del interés que despiertan sus principales objetos de estudio. Objetos de estudio que, a diferencia de aquellos que cobijan otras disciplinas, han sido analizados teniendo en cuenta diferentes corrientes metodológicas que han hecho aportes empíricos y teóricos de grado significativo. Muchas de estas corrientes, sobre todo en los últimos años, se han esforzado por propiciar la realidad interdisciplinar que promete ser el estudio de la lengua y la sociedad. Esta es una realidad en la que se conjugan las capacidades inherentes de los hablantes con su comportamiento en la práctica. Dicho comportamiento se refleja en el uso contextualizado de la lengua que realizan los hablantes como poseedores de funciones sociales. </w:t>
      </w:r>
    </w:p>
    <w:p>
      <w:pPr>
        <w:pStyle w:val="Normal"/>
        <w:tabs>
          <w:tab w:val="clear" w:pos="708"/>
          <w:tab w:val="left" w:pos="2464" w:leader="none"/>
        </w:tabs>
        <w:jc w:val="both"/>
        <w:rPr/>
      </w:pPr>
      <w:r>
        <w:rPr/>
      </w:r>
    </w:p>
    <w:p>
      <w:pPr>
        <w:pStyle w:val="Normal"/>
        <w:tabs>
          <w:tab w:val="clear" w:pos="708"/>
          <w:tab w:val="left" w:pos="2464" w:leader="none"/>
        </w:tabs>
        <w:jc w:val="both"/>
        <w:rPr/>
      </w:pPr>
      <w:r>
        <w:rPr/>
        <w:t>Todas estas consideraciones nos llevan a ver al lenguaje desde una perspectiva funcional en la que las dimensiones sociales están plenamente asumidas.</w:t>
      </w:r>
    </w:p>
    <w:p>
      <w:pPr>
        <w:pStyle w:val="Normal"/>
        <w:tabs>
          <w:tab w:val="clear" w:pos="708"/>
          <w:tab w:val="left" w:pos="2464" w:leader="none"/>
        </w:tabs>
        <w:jc w:val="both"/>
        <w:rPr/>
      </w:pPr>
      <w:r>
        <w:rPr/>
        <w:t xml:space="preserve">En este contexto, el objetivo de las Primeras Jornadas Argentinas sobre Lengua y Sociedad ha sido ofrecer un espacio de reflexión y discusión que brinde una perspectiva amplia y abarcadora de temas vinculados con la relación entre nuestra lengua y nuestra sociedad. Así, en ellas han tenido cabida contribuciones que abordan una variedad de temas relacionados con el género, el análisis del discurso, la traducción, la normativa, la difusión lingüística y el uso del lenguaje en la prensa actual. </w:t>
      </w:r>
    </w:p>
    <w:p>
      <w:pPr>
        <w:pStyle w:val="Normal"/>
        <w:tabs>
          <w:tab w:val="clear" w:pos="708"/>
          <w:tab w:val="left" w:pos="2464" w:leader="none"/>
        </w:tabs>
        <w:jc w:val="both"/>
        <w:rPr/>
      </w:pPr>
      <w:r>
        <w:rPr/>
      </w:r>
    </w:p>
    <w:p>
      <w:pPr>
        <w:pStyle w:val="Normal"/>
        <w:tabs>
          <w:tab w:val="clear" w:pos="708"/>
          <w:tab w:val="left" w:pos="2464" w:leader="none"/>
        </w:tabs>
        <w:jc w:val="both"/>
        <w:rPr/>
      </w:pPr>
      <w:r>
        <w:rPr/>
        <w:t xml:space="preserve">Esperamos que el abanico temático compilado en este volumen sirva de preludio a un debate que nos ayude a entender el lenguaje en su relación con el mundo de la vida del cual no podemos separarlo ya que de hacerlo el lenguaje perdería su razón de ser. </w:t>
      </w:r>
    </w:p>
    <w:p>
      <w:pPr>
        <w:pStyle w:val="Normal"/>
        <w:tabs>
          <w:tab w:val="clear" w:pos="708"/>
          <w:tab w:val="left" w:pos="2464" w:leader="none"/>
        </w:tabs>
        <w:jc w:val="both"/>
        <w:rPr/>
      </w:pPr>
      <w:r>
        <w:rPr/>
      </w:r>
    </w:p>
    <w:p>
      <w:pPr>
        <w:pStyle w:val="Normal"/>
        <w:tabs>
          <w:tab w:val="clear" w:pos="708"/>
          <w:tab w:val="left" w:pos="2464" w:leader="none"/>
        </w:tabs>
        <w:jc w:val="both"/>
        <w:rPr/>
      </w:pPr>
      <w:r>
        <w:rPr/>
        <w:t>Decía Foucault: “ Separado de la representación y de su contexto, el lenguaje no existe más que de un modo disperso: para los filósofos las palabras son como otros tantos objetos constituidos y depositados por la historia; para quienes quieren formalizar, el lenguaje debe despojarse de su contenido concreto y no dejar aparecer más que las formas universalmente válidas del discurso; si se quiere interpretar, entonces las palabras se convierten en un texto que hay que cortar para poder ver aparecer en plena luz ese otro sentido que ocultan; por último, el lenguaje llega a surgir para sí mismo en un acto de escribir que no designa más que a sí mismo.”</w:t>
      </w:r>
    </w:p>
    <w:p>
      <w:pPr>
        <w:pStyle w:val="Normal"/>
        <w:jc w:val="both"/>
        <w:rPr/>
      </w:pPr>
      <w:r>
        <w:rPr/>
      </w:r>
    </w:p>
    <w:p>
      <w:pPr>
        <w:pStyle w:val="Normal"/>
        <w:jc w:val="both"/>
        <w:rPr/>
      </w:pPr>
      <w:r>
        <w:rPr/>
        <w:t xml:space="preserve">                                                                                          </w:t>
      </w:r>
      <w:r>
        <w:rPr/>
        <w:t>Alejandro Parini</w:t>
      </w:r>
    </w:p>
    <w:p>
      <w:pPr>
        <w:pStyle w:val="Normal"/>
        <w:jc w:val="both"/>
        <w:rPr/>
      </w:pPr>
      <w:r>
        <w:rPr/>
        <w:t xml:space="preserve">                                                                                   </w:t>
      </w:r>
      <w:r>
        <w:rPr/>
        <w:t>Alicia María Zorr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464" w:leader="none"/>
      </w:tabs>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2464" w:leader="none"/>
      </w:tabs>
      <w:jc w:val="cente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8:00Z</dcterms:created>
  <dc:creator>Alejandro</dc:creator>
  <dc:description/>
  <cp:keywords/>
  <dc:language>en-US</dc:language>
  <cp:lastModifiedBy>USUARIO</cp:lastModifiedBy>
  <dcterms:modified xsi:type="dcterms:W3CDTF">2008-02-17T01:55:00Z</dcterms:modified>
  <cp:revision>4</cp:revision>
  <dc:subject/>
  <dc:title>Bienvenidos s las Primeras Jornadas Argentinas sobre Lengua Y Sociedad</dc:title>
</cp:coreProperties>
</file>